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О бюджете сельского поселения Ирбейского сельсовета   на 2021 год и плановый период 2022-2023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«Об утверждении Указаний о порядке применения бюджетной классификации Российской Федерации при составлении и исполнении бюджетов всех уровней»,  Положением «О бюджетном процессе в Администрации Ирбейского сельсовета», Ирбейский сельский Совет депутатов   РЕШИЛ: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sz w:val="28"/>
          <w:szCs w:val="28"/>
        </w:rPr>
        <w:t>1. Основные характеристики сельского бюджета на 2021 год и плановый период 2022 - 2023 год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Утвердить основные характеристики  проекта бюджета сельского поселения на 2021 год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1 прогнозируемый общий объем доходов бюджета сельского поселения в сумме  16700187,00 рублей, в том числе: налоговые и неналоговые доходы 5627160,00 руб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2 общий объем расходов сельского бюджета в сумме 16981545,00  рубл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3 дефицит сельского бюджета в сумме 281358,00 рубл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сумме 281358,00 рублей согласно приложению 1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сельского поселения  на 2022-2023 год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бюджета сельского поселения в сумме   15774645,00 рубля на 2022 год; 15975112,00 на 2023 год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бюджета сельского поселения на 2021 год в сумме  16981545,00 рублей, в том числе условно-утвержденные расходы в сумме  0,00 рублей,  на 2022 год в 16061598,00 рубля, в том числе условно утвержденные расходы в сумме  142854,00 рублей; на 2023 год  общий объем расходов  16268022,00, в том числе условно-утвержденные расходы 291665,00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бюджета сельского поселения в сумме 286953,00 рублей на 2022, на 2023 в сумме 292910,00год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4 источники внутреннего финансирования дефицита сельского бюджета в сумме 281358,00 рублей на 2021г, 286953,00 на  2022 г, 292910,00 на 2023год 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лавные администраторы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проекта бюджета сельского поселения и закрепленные за ними доходные источники согласно приложению 2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Утвердить сведения о нормативах распределения поступлений между бюджетами согласно приложению 2.1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проекта бюджета сельского поселения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3. Доходы </w:t>
      </w:r>
      <w:r>
        <w:rPr>
          <w:b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плановый период 2022 - 2023 год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Утвердить доходы проекта  бюджета сельского поселения на 2021 год и плановый период 2022 – 2023 годов согласно приложению 4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аспределение на 2021 год и плановый период 2022 – 2023 годов расходов проекта </w:t>
      </w:r>
      <w:r>
        <w:rPr>
          <w:b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юджетной классификации Российской Федерац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Утвердить в пределах общего объема расходов проекта бюджета сель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1 год и плановый период 2022-2023 годов согласно приложению 5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Утвердить ведомственную структуру расходов проекта бюджета сельского поселения на 2021 год и плановый период 2022-2023 годов согласно приложению 6 к настоящему решени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Ирбейского сельсовета и не программным направлениям деятельности), группам и подгруппам видов расходов классификации расходов проекта бюджета сельского поселения на 2021 год и плановый период  2022- 2023 годов  согласно приложению 7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 классификации расходов проекта бюджета сельского поселения на 2021 год и плановый период  2022 - 2023 годов согласно приложению 8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убличные нормативные обязательства Ирбейского сельсовет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Утвердить общий объем средств проекта бюджета сельского поселения на исполнение публичных нормативных обязательств Ирбейского сельсовета на 2021 год в сумме 0 рублей, на 2022 год в сумме 0  рублей и на 2023 год в сумме 0 рублей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Изменение показателей сводной бюджетной росписи </w:t>
      </w:r>
      <w:r>
        <w:rPr>
          <w:b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 Установить, что администрация Ирбейского сельсовета вправе в ходе исполнения настоящего решения вносить изменения в сводную бюджетную роспись бюджета сельского поселения на 2021 год и плановый период 2022 - 2023 годов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)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)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) на сумму средств, предусмотренных настоящим решением для финансирования расходов на повышение размеров оплаты труда работников бюджетной сферы района на 10 процентов, а также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 в соответствии с бюджетной сметой;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предельная штатная численность муниципальных служащих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бщая предельная штатная численность муниципальных служащих Ирбейского сельсовета, принятая к финансовому обеспечению в 2021 году и плановом периоде 2022 – 2023 годов, составляет 7 штатных единиц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района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собенности исполнения сельского бюджета в 2021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21 года остатки субвенций, субсидий и иных межбюджетных трансфертов  подлежат возврату в районный бюджет с соблюдением требований, утвержденных в приказе Министерства финансов РФ № 51н от 11.06.2009 г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татки средств бюджета Ирбейского сельсовета на 1 января 2020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Ирбейского сельсовета в 2020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администрацией Ирбейского сельсовета за счет утвержденных им бюджетных ассигнований на 2021 год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9. Межбюджетные трансферты в районный бюдж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Утвердить в составе расходов сельсовета иные межбюджетные трансферты (передача полномочий по ведению росписи бюджета) в том числе 2021 г. – 242468,00 руб., 2022 г. – 242468,00 руб., 2023 г. – 242468,00 руб. 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жный фонд Ирбейского сельсовет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>Утвердить объем бюджетных ассигнований дорожного фонда Ирбейского сельсовета на 2021 год в сумме 2483112,00 рублей, на 2022 год в сумме 2579504,00 рублей, на 2023 год в сумме 2680322,00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Резервный фонд Администрации сельсовет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сельсовета (далее по тексту - резервный фонд) на 2020 год в сумме 43000,00 рублей, на 2020 год в сумме 43000,00 рублей, на 2021 год в сумме 43000,00 рубл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2. Муниципальный внутренний долг Ирбейского сельсовет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Установить верхний предел муниципального внутреннего долга Ирбейского сельсовета по долговым обязательствам Ирбейского сельсовета: (приложение 10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 рублей, в том числе по муниципальным гарантиям 0 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становить предельный объем муниципального долга Ирбейского сельсовета в сумм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813580,00 рублей на 2021 год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869530,50 рублей на 2022 год;</w:t>
      </w:r>
    </w:p>
    <w:p>
      <w:pPr>
        <w:pStyle w:val="Normal"/>
        <w:spacing w:lineRule="exact" w:line="30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929097,50 рублей на 2023 год </w:t>
      </w:r>
    </w:p>
    <w:p>
      <w:pPr>
        <w:pStyle w:val="Normal"/>
        <w:spacing w:lineRule="exact" w:line="3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. Обслуживание счета сельского бюджета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ассовое обслуживание исполнения бюджета сельского поселения в части проведения и учета операций по кассовым поступлениям в сельский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 сельского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Исполнение местного бюджета Администрации Ирбейского сельсовета в части санкционирования оплаты денежных обязательств Ирбейского сельсовета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тдельные полномочия по исполнению местных бюджетов, указанные в пункте 19.2 осуществляются Управлением Федерального казначейства по Красноярскому краю на основании соглашений, заключенных между администрацией Ирбейского сельсовета и Управлением Федерального казначейства по Красноярскому краю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14. Вступление в силу настоящего реш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и действует по 31 декабря финансового г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Н.Н. Киселева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Ирбейского сельсовета                                                                     Н.А. Белоконь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7:00Z</dcterms:created>
  <dc:creator>Customer</dc:creator>
  <dc:description/>
  <dc:language>en-US</dc:language>
  <cp:lastModifiedBy>Пользователь Windows</cp:lastModifiedBy>
  <cp:lastPrinted>2020-11-13T15:18:00Z</cp:lastPrinted>
  <dcterms:modified xsi:type="dcterms:W3CDTF">2020-11-23T06:47:00Z</dcterms:modified>
  <cp:revision>2</cp:revision>
  <dc:subject/>
  <dc:title/>
</cp:coreProperties>
</file>